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47"/>
        <w:gridCol w:w="3078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ind w:firstLine="67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drawing>
                <wp:inline distT="0" distB="0" distL="0" distR="0">
                  <wp:extent cx="968375" cy="9632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859915" cy="850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644015" cy="10547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ru-RU"/>
        </w:rPr>
        <w:t>Круглий сті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ru-RU"/>
        </w:rPr>
        <w:t>ПРОБЛЕМИ ТА ПЕРСПЕКТИВ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ru-RU"/>
        </w:rPr>
        <w:t>РОЗВИТКУ БІОТЕХНОЛОГІЙ У ГІРНИЦТВІ В УКРАЇНІ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  <w:t>26 березня 2015 року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  <w:t>Національний гірничий університет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(ауд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/6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Програма засідання круглого столу за участю партнерів з Німеччин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: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7"/>
        <w:gridCol w:w="3005"/>
        <w:gridCol w:w="1268"/>
        <w:gridCol w:w="2178"/>
        <w:gridCol w:w="3076"/>
        <w:gridCol w:w="382"/>
      </w:tblGrid>
      <w:tr>
        <w:trPr>
          <w:trHeight w:val="331" w:hRule="atLeast"/>
        </w:trPr>
        <w:tc>
          <w:tcPr>
            <w:tcW w:w="9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6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81" w:hRule="atLeast"/>
        </w:trPr>
        <w:tc>
          <w:tcPr>
            <w:tcW w:w="9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9.00</w:t>
            </w:r>
          </w:p>
        </w:tc>
        <w:tc>
          <w:tcPr>
            <w:tcW w:w="427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ідкриття засідання круглого стол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ітання</w:t>
            </w:r>
          </w:p>
        </w:tc>
        <w:tc>
          <w:tcPr>
            <w:tcW w:w="56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еннадій Григорович ПІВНЯК,</w:t>
            </w:r>
          </w:p>
          <w:p>
            <w:pPr>
              <w:pStyle w:val="Normal"/>
              <w:spacing w:lineRule="auto" w:line="240" w:before="0" w:after="0"/>
              <w:ind w:right="33" w:firstLine="3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адемік НАН України, ректор НГУ </w:t>
            </w:r>
          </w:p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арстен ДРЕБЕНШТЕДТ,</w:t>
            </w:r>
          </w:p>
          <w:p>
            <w:pPr>
              <w:pStyle w:val="Normal"/>
              <w:spacing w:lineRule="auto" w:line="240" w:before="0" w:after="0"/>
              <w:ind w:right="33" w:firstLine="3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фесор-доктор, декан факультету геологічних наук та гірництва ТУ «Фрайберзька гірнича академія» (Німеччина)</w:t>
            </w:r>
          </w:p>
          <w:p>
            <w:pPr>
              <w:pStyle w:val="Normal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лександр Миколайович ШАШЕНКО,</w:t>
            </w:r>
          </w:p>
          <w:p>
            <w:pPr>
              <w:pStyle w:val="Normal"/>
              <w:spacing w:lineRule="auto" w:line="240" w:before="0" w:after="0"/>
              <w:ind w:right="33" w:firstLine="3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фесор, проректор з міжнародних зв’язків НГУ</w:t>
            </w:r>
          </w:p>
        </w:tc>
      </w:tr>
      <w:tr>
        <w:trPr>
          <w:trHeight w:val="439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9.30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я проекту DAAD «Біотехнології в гірництві – інтеграція нових технологій в освітню практику»</w:t>
            </w:r>
          </w:p>
        </w:tc>
        <w:tc>
          <w:tcPr>
            <w:tcW w:w="563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ерман ХЕЙЛЬМЕЄ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фесор-доктор, керівник наукової групи з біології та екології Інституту біологічних наук ТУ «Фрайберзька гірнича академія» (Німеччина)</w:t>
            </w:r>
          </w:p>
        </w:tc>
      </w:tr>
      <w:tr>
        <w:trPr>
          <w:trHeight w:val="668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повідь «Біотехнології як інноваційний підхід у гірництві»</w:t>
            </w:r>
          </w:p>
        </w:tc>
        <w:tc>
          <w:tcPr>
            <w:tcW w:w="56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08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0.30     Перерва на кав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.00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засідання круглого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повідь «Мінеральний склад та рекультивація відвалів гірничодобувних регіонів України»</w:t>
            </w:r>
          </w:p>
        </w:tc>
        <w:tc>
          <w:tcPr>
            <w:tcW w:w="5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3"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3"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икола Миколайович ХАРИТОН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фесор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250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.30</w:t>
            </w:r>
          </w:p>
        </w:tc>
        <w:tc>
          <w:tcPr>
            <w:tcW w:w="99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скусі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міст мінеральних речовин у відвалах гірничодобувних регіонів Украї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блеми та перспективи використання біотехнологій у гірництві в Україн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ення цілей, змісту та методів підготовки фахівців в області біомайнінгу з урахуванням потреб гірничодобувної промисловості Украї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можливості керівництва дипломними роботами магістрів в області біомайнінгу.</w:t>
            </w:r>
          </w:p>
        </w:tc>
      </w:tr>
      <w:tr>
        <w:trPr>
          <w:trHeight w:val="275" w:hRule="atLeast"/>
        </w:trPr>
        <w:tc>
          <w:tcPr>
            <w:tcW w:w="108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.00    Завершення засідання круглого столу</w:t>
            </w:r>
          </w:p>
        </w:tc>
      </w:tr>
      <w:tr>
        <w:trPr/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7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drawing>
                <wp:inline distT="0" distB="0" distL="0" distR="0">
                  <wp:extent cx="968375" cy="9632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859915" cy="8502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644015" cy="1054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Інформаційна довідка про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Тема проекту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БІОТЕХНОЛОГІЇ В ГІРНИЦТВІ – ІНТЕГРАЦІЯ НОВИХ ТЕХНОЛОГІЙ В ОСВІТНЮ ПРАКТИК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рмін реалізації проекту: </w:t>
      </w:r>
      <w:r>
        <w:rPr>
          <w:rFonts w:cs="Times New Roman" w:ascii="Times New Roman" w:hAnsi="Times New Roman"/>
          <w:sz w:val="26"/>
          <w:szCs w:val="26"/>
          <w:lang w:val="uk-UA"/>
        </w:rPr>
        <w:t>01.01.2015 – 31.12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ніверситети-партнери</w:t>
      </w:r>
      <w:r>
        <w:rPr>
          <w:rFonts w:cs="Times New Roman" w:ascii="Times New Roman" w:hAnsi="Times New Roman"/>
          <w:sz w:val="26"/>
          <w:szCs w:val="26"/>
          <w:lang w:val="uk-UA"/>
        </w:rPr>
        <w:t>: ТУ «Фрайберзька гірнича академія» і Державний ВНЗ «Національний гірничий уні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жерело фінансування: </w:t>
      </w:r>
      <w:r>
        <w:rPr>
          <w:rFonts w:cs="Times New Roman" w:ascii="Times New Roman" w:hAnsi="Times New Roman"/>
          <w:sz w:val="26"/>
          <w:szCs w:val="26"/>
          <w:lang w:val="uk-UA"/>
        </w:rPr>
        <w:t>Німецька служба академічних обмінів (DAA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DAAD програма</w:t>
      </w:r>
      <w:r>
        <w:rPr>
          <w:rFonts w:cs="Times New Roman" w:ascii="Times New Roman" w:hAnsi="Times New Roman"/>
          <w:sz w:val="26"/>
          <w:szCs w:val="26"/>
          <w:lang w:val="uk-UA"/>
        </w:rPr>
        <w:t>: «Професійно пов’язане партнерство з університетами країн, що розвиваю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ординатор від ТУ ФГА</w:t>
      </w:r>
      <w:r>
        <w:rPr>
          <w:rFonts w:cs="Times New Roman" w:ascii="Times New Roman" w:hAnsi="Times New Roman"/>
          <w:sz w:val="26"/>
          <w:szCs w:val="26"/>
          <w:lang w:val="uk-UA"/>
        </w:rPr>
        <w:t>: проф. д-р Герман Хейльмеєр, керівник наукової групи з біології та екології Інституту біологічних наук ТУ Ф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ординатори від НГУ</w:t>
      </w:r>
      <w:r>
        <w:rPr>
          <w:rFonts w:cs="Times New Roman" w:ascii="Times New Roman" w:hAnsi="Times New Roman"/>
          <w:sz w:val="26"/>
          <w:szCs w:val="26"/>
          <w:lang w:val="uk-UA"/>
        </w:rPr>
        <w:t>: доценти кафедри екології Ковров О.С. і Клімкіна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омайнінг охоплює застосування широкого спектру екологічно чистих «зелених» технологій в гірничодобувній промисловості, які базуються на процесах біовилуговування, біологічного очищення шахтних вод, бактеріального знесірчення вугілля, фіторемедиаціі забруднених територій, фітомайнінгу та інших технологіях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рамках проекту планує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провадження нових модулів з біомайнінгу в навчальний план НГУ студентам напрямів підготовки «Екологія та охорона навколишнього середовища», «Гірництво», «Геологія» і «Переробка корисних копал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ані модулі розроблені й успішно викладаються у Технічному університеті «Фрайберзька гірнича академія». Вони дозволять студентам набути знання та навички для планування, реалізації та оцінки екологічно чистих технологій в гірничодобувній промисловості. Продовження співпраці після закінчення проекту дозволить магістрам з обох університетів брати участь у загальних науково-дослідних проектах, вчитися і застосовувати сучасні знання і біотехнологічні методи у гірницт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проекту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створення 4 бакалаврських і 2 магістерських нових навчальних дисциплін: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Основи гірничої мікробіології</w:t>
      </w:r>
      <w:r>
        <w:rPr>
          <w:rFonts w:cs="Times New Roman" w:ascii="Times New Roman" w:hAnsi="Times New Roman"/>
          <w:sz w:val="26"/>
          <w:szCs w:val="26"/>
          <w:lang w:val="uk-UA"/>
        </w:rPr>
        <w:t>»,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Біотехнологічні методи переробки вторинної сировини</w:t>
      </w:r>
      <w:r>
        <w:rPr>
          <w:rFonts w:cs="Times New Roman" w:ascii="Times New Roman" w:hAnsi="Times New Roman"/>
          <w:sz w:val="26"/>
          <w:szCs w:val="26"/>
          <w:lang w:val="uk-UA"/>
        </w:rPr>
        <w:t>»,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Мікробіологічні технології у гірництві</w:t>
      </w:r>
      <w:r>
        <w:rPr>
          <w:rFonts w:cs="Times New Roman" w:ascii="Times New Roman" w:hAnsi="Times New Roman"/>
          <w:sz w:val="26"/>
          <w:szCs w:val="26"/>
          <w:lang w:val="uk-UA"/>
        </w:rPr>
        <w:t>»,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Фіторемедиація</w:t>
      </w:r>
      <w:r>
        <w:rPr>
          <w:rFonts w:cs="Times New Roman" w:ascii="Times New Roman" w:hAnsi="Times New Roman"/>
          <w:sz w:val="26"/>
          <w:szCs w:val="26"/>
          <w:lang w:val="uk-UA"/>
        </w:rPr>
        <w:t>»,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Екологічна фітофізіологія</w:t>
      </w:r>
      <w:r>
        <w:rPr>
          <w:rFonts w:cs="Times New Roman" w:ascii="Times New Roman" w:hAnsi="Times New Roman"/>
          <w:sz w:val="26"/>
          <w:szCs w:val="26"/>
          <w:lang w:val="uk-UA"/>
        </w:rPr>
        <w:t>» і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Фітогірництво</w:t>
      </w: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виконання лабораторного практикуму та досліджень студентами НГУ на базі ТУ «Фрайберзька гірнича академія»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подвійне керівництво магістерськими дипломними роботам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організація навчальних екскурсій на промисловий об’єкт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роведення круглих столів за тематикою проекту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створення первинної лабораторії з біогірництв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організація міжнародної науково-практичної конференції із застосування біотехнологій у гірництві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853"/>
        <w:gridCol w:w="3440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lineRule="auto" w:line="240" w:before="0" w:after="0"/>
              <w:ind w:firstLine="67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drawing>
                <wp:inline distT="0" distB="0" distL="0" distR="0">
                  <wp:extent cx="968375" cy="96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859915" cy="8502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644015" cy="10547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НАУКОВО-ОСВІТНЯ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Півняк Геннадій Григор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академік Національної академії наук України, ректор Національного гірничого університету (НГУ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Пілов Петро Іван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, перший проректор НГУ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Бешта Олександр Степан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 xml:space="preserve">, член-кор. НАН України, проректор з наукової роботи НГУ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Шашенко Олександр Миколай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 xml:space="preserve">, професор, проректор з міжнародних зв’язків НГУ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Карстен Дребенштедт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 xml:space="preserve">, професор д-р, декан факультету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геологічних наук та гірництва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ТУ «Фрайберзька гірнича академія» (ТУ ФГ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Міхаель Шльоман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 д-р, декан факультету хімії та фізики, директор Інституту біологічних наук, керівник наукової групи з екологічної мікробіології ТУ ФГ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uk-UA"/>
        </w:rPr>
        <w:t>Герман Хейльмеєр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, п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 xml:space="preserve">рофесор д-р,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керівник наукової групи з біології та екології Інституту біологічних наук ТУ ФГ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Смирнов Андрій Віктор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директор з видобутку вугілля ДТЕК Енерго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Вернигора Владислав Миколай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 xml:space="preserve">, начальник відділу екології Департаменту з технічного розвитку Дирекції з видобутку вугілля ДТЕК Енерго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Харитонов Микола Миколай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 кафедри екології та охорони навколишнього середовища, директор Центру раціонального природокористування, Дніпропетровський Державний аграрно-економічний університет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uk-UA"/>
        </w:rPr>
        <w:t>Бузило Володимир Іванович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, професор, директор Гірничого інституту, декан Гірничого факультету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uk-UA"/>
        </w:rPr>
        <w:t>Приходченко Василь Федорович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, професор, декан Геологорозвідувального факультету НГУ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Фелоненко Станіслав Василь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доцент, декан Механіко-машинобудівного факультету НГУ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Кузьменко Олександр Михайл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голова науково-методичної ради, професор кафедри підземної розробки родовищ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Бондаренко Володимир Іллі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, зав. кафедри підземної розробки родовищ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Горова Алла Іванівна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, зав. кафедри екології НГУ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Рудаков Дмитро Віктор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, зав. каф. гідрогеології та інженерної геології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Гуменик Ілля Льв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професор, зав. кафедри відкритих гірничих робіт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Клімкіна Ірина Іванівна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доцент кафедри екології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Ковров Олександр Станіслав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доцент кафедри екології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Череп Андрій Юрій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доцент кафедри прикладної економіки НГУ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uk-UA" w:eastAsia="ru-RU"/>
        </w:rPr>
        <w:t>Ложніков Олексій Володимирович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 w:eastAsia="ru-RU"/>
        </w:rPr>
        <w:t>, доцент кафедри відкритих гірничих робіт НГ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851" w:leader="none"/>
      </w:tabs>
      <w:spacing w:lineRule="auto" w:line="264" w:before="60" w:after="60"/>
      <w:ind w:left="720" w:hanging="0"/>
      <w:contextualSpacing/>
      <w:jc w:val="both"/>
    </w:pPr>
    <w:rPr>
      <w:rFonts w:ascii="Arial" w:hAnsi="Arial" w:eastAsia="Times New Roman" w:cs="Arial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2:00Z</dcterms:created>
  <dc:creator>Настена</dc:creator>
  <dc:description/>
  <cp:keywords/>
  <dc:language>en-US</dc:language>
  <cp:lastModifiedBy>Администратор</cp:lastModifiedBy>
  <cp:lastPrinted>2015-03-24T08:22:00Z</cp:lastPrinted>
  <dcterms:modified xsi:type="dcterms:W3CDTF">2015-03-25T13:50:00Z</dcterms:modified>
  <cp:revision>19</cp:revision>
  <dc:subject/>
  <dc:title/>
</cp:coreProperties>
</file>